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Rozdílná vnímání EU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 xml:space="preserve">Nicolas Maslowski, </w:t>
      </w:r>
      <w:r>
        <w:rPr>
          <w:rFonts w:cs="Century Gothic" w:ascii="Century Gothic" w:hAnsi="Century Gothic"/>
          <w:b/>
          <w:iCs/>
          <w:color w:val="333399"/>
          <w:sz w:val="20"/>
          <w:szCs w:val="20"/>
        </w:rPr>
        <w:t>politolog francousko-polského původu, působí v pražském Collegiu Minor a v ISP (Institut des Sciences Sociales du Politique) na universitě Paris X.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Zajímavé je, že i když by se mohlo zdát, že Evropská unie je na světě jen jedna, Evropských unií je minimálně tolik, kolik národů ji tvoří. Tato rozdílná vnímání je těžké vysvětlit v několika větách. Tak například v mojí rodné zemi, ve Francii, byla spojená Evropa zpočátku projektem, který měl zabránit válkám národních států. Šlo také o to vytvořit institucionální rámec spojenectví s Německem. Brzy však tento projekt nabral ve Francii podobu ideálu francouzské republiky: vytvořit úřednický systém, který přes technické záležitosti bude prosazovat universální hodnoty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V Itálii, v Německu, ve Španělsku anebo v Portugalsku zase viděli v integraci a evropském spojenectví možnost zabránit návratu diktatur. Velká Británie na začátku spíš setrvávala v představě, že jakýkoliv silnější stát na kontinentě je nebezpečný. Z praktických důvodů bylo ovšem pro Brity lepší se integračních procesů zúčastnit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Ve střední Evropě vnímal disent i velká část společnosti do konce osmdesátých let evropská společenství jako civilizační klub, ke kterému by měly patřit i země tohoto regionu.</w:t>
        <w:br/>
        <w:br/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1989</w:t>
      </w:r>
      <w:r>
        <w:rPr>
          <w:rFonts w:cs="Century Gothic" w:ascii="Century Gothic" w:hAnsi="Century Gothic"/>
          <w:color w:val="0000FF"/>
          <w:sz w:val="20"/>
          <w:szCs w:val="20"/>
        </w:rPr>
        <w:br/>
        <w:br/>
        <w:t>Rok 1989 přinutil k přepracování starých evropských konceptů anebo přesněji řečeno k jejich přizpůsobení nové situaci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Německo mělo řešit zároveň vlastní rozšíření a otázky komplikovaných historických vztahů s Polskem a Československem. Ve Francii se opět objevil strach, že rozšířené Německo bude tak velké a silné, že stará dobrá poválečná rovnováha (západo)evropského spojenectví bude ohrožena. Velká Británie viděla v dalším rozšíření možnosti více rozdělovat evropské národy. Z toho vznikly také nové obavy Francouzů, že místo fungující administrativní struktury, která by zastřešovala universální hodnoty, vzniknou spory, chaos a v důsledku toho dojde ke ztrátě kontroly nad tím vším. Tím lze také vysvětlit, že v té samé době se začali silně ozývat skeptici a nacionalisté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Maďarská socioložka Ildikó Szabó popisuje změny ve střední Evropě podobně: lidé ztratili orientaci, protože se zcela změnily ekonomické, politické i sociální vztahy a vazby. Středoevropané se tedy chytili toho jediného, co zůstalo: národní identity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br/>
        <w:t>Jako prioritu národního zájmu vnímalo tehdy mnoho zemí střední Evropy spojenectví se Spojenými státy, které jim mělo zaručit bezpečnost před ruskou hrozbou. Svoji roli sehrál i strach z Německa a jeho těsného spojenectví s Francií, který naháněl státy tohoto regionu do náruče Velké Británie. Liberalismus, proamerikanismus, nevstřícnost k evropské integraci a obhajoba národního zájmu byla v Čechách stejně jako v Polsku jedním ideologickým balíčkem.</w:t>
        <w:br/>
        <w:br/>
        <w:t>Nacionalistické postoje byly v té době tak důležité, že se některé strany byly schopné ohánět národním zájmem i v případě, kdy byl tento „národní zájem“ v naprosto zřetelném rozporu se zájmy voličů. Strany, které se například ucházely o přízeň polských zemědělců, musely zaujímat silně europesimistické postoje. Dnes je jasné, že polští farmáři díky evropským dotacím zbohatli tak jako nikdy v historii. Stejně tak strany, které se ucházely o hlasy konservativních katolíků, prohlašovaly, že Evropa je antináboženská volba, ačkoliv Vatikán zastával zcela opačný postoj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Smlouva z Nice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Složité přepočítávání hlasů mezi „velkými“ a „malými“ zeměmi v EU, jak je zakotvila smlouva v Nice, bylo kompromisem vyjednaným při historickém rozšíření EU a mj. Polsku zajistilo pozici mezi „velkými“ zeměmi. Byla to však skutečně výhra „malých“ či „menších“ nad většími?</w:t>
        <w:br/>
        <w:br/>
        <w:t>Dojem, že snižovat disproporčně počet hlasů největších a nejbohatších zemí EU je ku prospěchu menších a chudších zemí, může být veskrze mylný. Je to bohužel přesně naopak. Čím výrazněji jsou velké země diskriminovány (vzhledem k počtu obyvatel), tím zřetelnější jsou jejich tendence oslabit Evropskou unii a posílit národní vlády. Konflikty v evropském parlamentu přestávají být sektorové (zemědělci, ekologové atd.) a progresivní politika jde stranou v zájmu národních zájmů, kdy se do řešení věcných problémů začnou míchat různá ideologická a nacionální schémata. Když se bruselské otázky změní v bilaterální konflikty mezi dvěma národy (Německo versus Česko, například), tak půjde o nerovný zápas a právě tehdy začne být ohrožován národní zájem menších zemí. Naproti tomu většinové rozhodování dává šanci evropeizovat více otázek, a tím pádem je ochránit od mocenských rozepří, které vždy nakonec „semelou“ ty menší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Disproporce smlouvy z Nice a šok z rozšíření EU mohou jasně vysvětlit příčiny neúspěchu projektu evropské ústavy. Vede mě to k závěru, že když se v březnu, na berlínském summitu EU, podařilo Polsku  na několik let odložit nový spravedlivější systém hlasování, nejednalo se o vítězství Polska nad Německem, ale šlo spíše o porážku obyvatel střední Evropy jejich vlastními nezodpovědnými politiky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 xml:space="preserve">Ale až budoucnost ukáže, nakolik budou Středoevropané schopni být konstruktivní na celoevropské úrovni. A kdo ví, možná se časem podaří vytvořit jednotnou Evropskou unii..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11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0:00Z</dcterms:created>
  <dc:creator>Oci</dc:creator>
  <dc:description/>
  <cp:keywords/>
  <dc:language>en-US</dc:language>
  <cp:lastModifiedBy>Oci</cp:lastModifiedBy>
  <dcterms:modified xsi:type="dcterms:W3CDTF">2007-11-13T11:52:00Z</dcterms:modified>
  <cp:revision>1</cp:revision>
  <dc:subject/>
  <dc:title>Rozdílná vnímání EU</dc:title>
</cp:coreProperties>
</file>